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3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3年「手語翻譯乙級證照培訓班」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538.3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3年「手語翻譯乙級證照培訓班」招生</w:t>
                      </w:r>
                    </w:p>
                  </w:txbxContent>
                </v:textbox>
                <v:path textpathok="t"/>
                <v:textpath on="t" fitshape="t" string="113年「手語翻譯乙級證照培訓班」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571500</wp:posOffset>
                </wp:positionV>
                <wp:extent cx="94424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75pt;mso-wrap-distance-left:9.05pt;mso-wrap-distance-right:9.05pt;mso-wrap-distance-top:0pt;mso-wrap-distance-bottom:0pt;margin-top: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3.0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360" w:before="0" w:after="0"/>
        <w:ind w:left="2003" w:hanging="1991"/>
        <w:rPr/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position w:val="-2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/>
          <w:sz w:val="28"/>
          <w:szCs w:val="28"/>
        </w:rPr>
        <w:t>屏東縣政府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主辦單位： </w:t>
      </w:r>
      <w:r>
        <w:rPr>
          <w:rFonts w:ascii="標楷體" w:hAnsi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91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報名對象：凡具有手語翻譯丙級證照者皆可報名，限額人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sz w:val="28"/>
          <w:szCs w:val="28"/>
        </w:rPr>
        <w:t>屏東縣手語翻譯暨同步聽打窗口具有丙級證照翻譯員優先錄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其餘名額，開放予非本窗口之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8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李佳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費    用：免繳報名費，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截止報名，錄取名單公佈於「屏東縣手語翻譯暨同步聽打服務窗口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首頁 </w:t>
      </w:r>
      <w:r>
        <w:rPr>
          <w:rFonts w:eastAsia="標楷體" w:cs="標楷體" w:ascii="標楷體" w:hAnsi="標楷體"/>
          <w:sz w:val="28"/>
          <w:szCs w:val="28"/>
        </w:rPr>
        <w:t>(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37217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具手語翻譯丙級證照者優先錄取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6695</wp:posOffset>
            </wp:positionH>
            <wp:positionV relativeFrom="paragraph">
              <wp:posOffset>91440</wp:posOffset>
            </wp:positionV>
            <wp:extent cx="518795" cy="516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一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ind w:left="-412" w:hanging="128"/>
        <w:jc w:val="center"/>
        <w:rPr>
          <w:rFonts w:ascii="華康中特圓體(P);微軟正黑體" w:hAnsi="華康中特圓體(P);微軟正黑體" w:eastAsia="華康中特圓體(P);微軟正黑體" w:cs="標楷體"/>
          <w:b/>
          <w:b/>
          <w:sz w:val="28"/>
          <w:szCs w:val="28"/>
          <w:u w:val="single"/>
        </w:rPr>
      </w:pP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28"/>
          <w:szCs w:val="28"/>
          <w:u w:val="single"/>
        </w:rPr>
        <w:t>113</w:t>
      </w: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年「手語翻譯乙級證照培訓班」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男   □女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 xml:space="preserve">       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丙級證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考取年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課程訊息來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2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2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傳真報名表後，請來電確認，以免影自身權益★</w:t>
      </w:r>
    </w:p>
    <w:sectPr>
      <w:type w:val="nextPage"/>
      <w:pgSz w:w="11906" w:h="16838"/>
      <w:pgMar w:left="567" w:right="567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altName w:val="微軟正黑體"/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4-04-29T03:30:00Z</dcterms:modified>
  <cp:revision>51</cp:revision>
  <dc:subject/>
  <dc:title>世界上有一種語言，它沒有聲音卻很美</dc:title>
</cp:coreProperties>
</file>